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РЕЗЮМЕ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амилия 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Имя _______________________________________ Отчество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та и место рождения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Образование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Наименование учебного заведения 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од окончания 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>Специальность по диплому 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>Дополнительное обучение 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инская служба  с ____________ по __________________ род войск  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>Должность ___________________________________ Звание 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в органах МВД, или других силовых структурах с __________________ по 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________________________________________________________________________________ 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вание 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>Спец. подготовка по пожарной деятельности: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Что и когда окончил 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Удостоверение спасателя                         </w:t>
      </w:r>
      <w:r>
        <w:rPr>
          <w:rFonts w:eastAsia="Symbol"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 xml:space="preserve">  есть                  </w:t>
      </w:r>
      <w:r>
        <w:rPr>
          <w:rFonts w:eastAsia="Symbol"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 xml:space="preserve"> нет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удостоверения ___________ дата выдачи __________________ Срок действия по 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>Наименование органа, выдавшего удостоверение  ______________________________</w:t>
      </w:r>
    </w:p>
    <w:p>
      <w:pPr>
        <w:pStyle w:val="Normal"/>
        <w:pBdr>
          <w:bottom w:val="single" w:sz="12" w:space="6" w:color="000000"/>
        </w:pBdr>
        <w:jc w:val="both"/>
        <w:rPr/>
      </w:pPr>
      <w:r>
        <w:rPr>
          <w:sz w:val="22"/>
          <w:szCs w:val="22"/>
        </w:rPr>
        <w:t>Дополнительные знания и навыки. Перечислите знания и навыки, которые на Ваш взгляд интересны нам, как работодателю при рассмотрении Вашей кандидатуры (умение работать на компьютере, дополнительные, смежные специальности, навыки руководства людьми) 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кажите два последних места работы:    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жалуйста, укажите имена  и телефоны двух предыдущих работодателей, у которых мы можем взять рекомендации о Вашей бывшей деятельности (по желанию).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Наличие водительского удостоверения:   </w:t>
      </w:r>
      <w:r>
        <w:rPr>
          <w:rFonts w:eastAsia="Symbol"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 xml:space="preserve"> есть     </w:t>
      </w:r>
      <w:r>
        <w:rPr>
          <w:rFonts w:eastAsia="Symbol" w:cs="Symbol" w:ascii="Symbol" w:hAnsi="Symbol"/>
          <w:sz w:val="22"/>
          <w:szCs w:val="22"/>
        </w:rPr>
        <w:t></w:t>
      </w:r>
      <w:r>
        <w:rPr>
          <w:sz w:val="22"/>
          <w:szCs w:val="22"/>
        </w:rPr>
        <w:t xml:space="preserve"> нет</w:t>
      </w:r>
    </w:p>
    <w:p>
      <w:pPr>
        <w:pStyle w:val="Normal"/>
        <w:pBdr>
          <w:bottom w:val="single" w:sz="12" w:space="6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прописки ___________________________________________________________________________   Адрес фактического проживания  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аспорт серия      _______         №  ________________          дата выдачи  ___________________________ Наименование органа, выдавшего паспорт 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2"/>
          <w:szCs w:val="22"/>
        </w:rPr>
        <w:t>Телефон (дом., сотовый) 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>Семейное положение (ФИО, дата рождения)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>Дети (ФИО, дата рождения)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привлекался ли когда-либо к уголовной ответственности: 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состоит ли на учёте у нарколога, психиатра: 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находится ли в данный момент под следствием: 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мер обуви: 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мер головного убора: 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мер одежды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етней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имней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годоприобретатель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ичная подпись                                                                             Дата заполнения</w:t>
      </w:r>
    </w:p>
    <w:p>
      <w:pPr>
        <w:pStyle w:val="Normal"/>
        <w:spacing w:lineRule="auto" w:line="480"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70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35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1.%2.%3.%4"/>
      <w:lvlJc w:val="left"/>
      <w:pPr>
        <w:ind w:left="270" w:hanging="864"/>
      </w:pPr>
      <w:rPr/>
    </w:lvl>
    <w:lvl w:ilvl="4">
      <w:start w:val="1"/>
      <w:numFmt w:val="decimal"/>
      <w:lvlText w:val="%1.%2.%3.%4.%5"/>
      <w:lvlJc w:val="left"/>
      <w:pPr>
        <w:ind w:left="1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"/>
        </w:tabs>
        <w:ind w:left="1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2"/>
        </w:tabs>
        <w:ind w:left="16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"/>
        </w:tabs>
        <w:ind w:left="3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"/>
        </w:tabs>
        <w:ind w:left="45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0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5:58:00Z</dcterms:created>
  <dc:creator>Citycom</dc:creator>
  <dc:description/>
  <dc:language>en-US</dc:language>
  <cp:lastModifiedBy>voloshina_os</cp:lastModifiedBy>
  <cp:lastPrinted>2006-12-12T10:09:00Z</cp:lastPrinted>
  <dcterms:modified xsi:type="dcterms:W3CDTF">2006-12-12T02:13:00Z</dcterms:modified>
  <cp:revision>7</cp:revision>
  <dc:subject/>
  <dc:title>РЕЗЮМЕ ОХРАННИКА</dc:title>
</cp:coreProperties>
</file>